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Heading1Char"/>
        </w:rPr>
        <w:t>You Can't Always Get What You Want</w:t>
      </w:r>
      <w:r>
        <w:rPr/>
        <w:br/>
      </w:r>
      <w:r>
        <w:rPr>
          <w:rStyle w:val="Heading2Char"/>
        </w:rPr>
        <w:t>Rolling Stones</w:t>
      </w:r>
      <w:r>
        <w:rPr/>
        <w:br/>
        <w:br/>
        <w:t>The sounding chords are C(add9), F, and D.</w:t>
        <w:br/>
        <w:br/>
        <w:br/>
        <w:t>For the "Hot Rocks 1964-1971" version,</w:t>
        <w:br/>
        <w:t>Keith uses open E tuning (EBEG#Be)</w:t>
        <w:br/>
        <w:t>(Thanks to Larry Kaye for this info.)</w:t>
        <w:br/>
        <w:br/>
        <w:t>Open E tuning (capo 8)</w:t>
        <w:br/>
        <w:t xml:space="preserve">        E B E G#B e</w:t>
        <w:br/>
        <w:t xml:space="preserve">        + + + + + +</w:t>
        <w:br/>
        <w:t>(C) E:  0 0 2 0 0 0</w:t>
        <w:br/>
        <w:t>(F) A:  0 2 0 1 2 0 (occasionally hammering the 5th string)</w:t>
        <w:br/>
        <w:t>(D) F#: 2 2 2 2 2 2</w:t>
        <w:br/>
        <w:br/>
        <w:br/>
        <w:br/>
        <w:t>In the Steel Wheels tour he uses his trusty</w:t>
        <w:br/>
        <w:t>5-string-open-G-tuned Telecaster. (Obviously</w:t>
        <w:br/>
        <w:t>Keith's a closet banjo player. Gee...wouldn't</w:t>
        <w:br/>
        <w:t>an electric banjo version of "Honkey Tonk</w:t>
        <w:br/>
        <w:t>Women" be interesting&lt;g&gt;. But I digress...)</w:t>
        <w:br/>
        <w:br/>
        <w:t>(Note: Keith doesn't have the 6th (bass) string)</w:t>
        <w:br/>
        <w:t>Open G tuning (capo 5)</w:t>
        <w:br/>
        <w:t xml:space="preserve">        DGDGBd</w:t>
        <w:br/>
        <w:t xml:space="preserve">        ++++++</w:t>
        <w:br/>
        <w:t>(C) G:  000000 (000200 for add9)</w:t>
        <w:br/>
        <w:t>(F) C:  002010 or sometimes 002012</w:t>
        <w:br/>
        <w:t xml:space="preserve">               (occasionally hammering the 4th string)</w:t>
        <w:br/>
        <w:t xml:space="preserve">               (sometimes he'll quickly slide up to</w:t>
        <w:br/>
        <w:t xml:space="preserve">                and back or just down from 004030)</w:t>
        <w:br/>
        <w:t>(D) A:  222222</w:t>
        <w:br/>
        <w:br/>
        <w:br/>
        <w:br/>
        <w:t>In the 1968 video "Rock and Roll Circus" Keith plays</w:t>
        <w:br/>
        <w:t>the entire set (including "Jumping Jack Flash" which</w:t>
        <w:br/>
        <w:t>he now plays in open G, and "You Can't Always Get</w:t>
        <w:br/>
        <w:t>What You Want") in standard tuning without a capo.</w:t>
        <w:br/>
        <w:br/>
        <w:t>I'm not really sure how he's playing it in the video,</w:t>
        <w:br/>
        <w:t>but it looks/sounds like he's barring 8-10-12-9-8-8</w:t>
        <w:br/>
        <w:t>for the Cadd9.</w:t>
        <w:br/>
        <w:br/>
        <w:br/>
        <w:t>Though Keith doesn't play it this way, if you don't</w:t>
        <w:br/>
        <w:t>want to bother going to open tuning, the following</w:t>
        <w:br/>
        <w:t>is easy to play and very close to the same sound:</w:t>
        <w:br/>
        <w:t xml:space="preserve"> </w:t>
        <w:br/>
        <w:t>Standard tuning (capo 5)</w:t>
        <w:br/>
        <w:t xml:space="preserve">        EADGBe</w:t>
        <w:br/>
        <w:t xml:space="preserve">        ++++++</w:t>
        <w:br/>
        <w:t>(C) G:  320003 (300203 for add9)</w:t>
        <w:br/>
        <w:t>(F) C:  032013 (occasionally hammering the 4th string)</w:t>
        <w:br/>
        <w:t>(D) A:  002220</w:t>
        <w:br/>
        <w:br/>
        <w:t>After all that, the song itself is just pounding out</w:t>
        <w:br/>
        <w:t>the chords:</w:t>
        <w:br/>
        <w:br/>
        <w:t>C F C F...</w:t>
        <w:br/>
        <w:t xml:space="preserve">  C                      F</w:t>
        <w:br/>
        <w:t>I saw her today at the reception</w:t>
        <w:br/>
        <w:t xml:space="preserve">  C                    F</w:t>
        <w:br/>
        <w:t>A glass of wine in her hand</w:t>
        <w:br/>
        <w:t xml:space="preserve">  C                              F</w:t>
        <w:br/>
        <w:t>I knew she was gonna meet her connection</w:t>
        <w:br/>
        <w:t xml:space="preserve">       C                    F</w:t>
        <w:br/>
        <w:t>At her feet was a footloose man</w:t>
        <w:br/>
        <w:br/>
        <w:t>Chorus:</w:t>
        <w:br/>
        <w:t xml:space="preserve">    C                         F</w:t>
        <w:br/>
        <w:t>You can't always get what you want</w:t>
        <w:br/>
        <w:t xml:space="preserve">    C                         F</w:t>
        <w:br/>
        <w:t>You can't always get what you want</w:t>
        <w:br/>
        <w:t xml:space="preserve">    C                         F</w:t>
        <w:br/>
        <w:t>You can't always get what you want</w:t>
        <w:br/>
        <w:t xml:space="preserve">           D</w:t>
        <w:br/>
        <w:t xml:space="preserve">But if you try sometimes, </w:t>
        <w:br/>
        <w:t xml:space="preserve">  F</w:t>
        <w:br/>
        <w:t>You might find</w:t>
        <w:br/>
        <w:t xml:space="preserve">                 C              F    C       F</w:t>
        <w:br/>
        <w:t>You get what you need...   ahhhhhhh, yeah.....</w:t>
        <w:br/>
        <w:br/>
        <w:br/>
        <w:t>I went down to the demonstration,</w:t>
        <w:br/>
        <w:t>To get my fair share of abuse.</w:t>
        <w:br/>
        <w:t>Singing "we're gonna vent our frustration,</w:t>
        <w:br/>
        <w:t>And if we don't we're gonna blow a 50-amp fuse."</w:t>
        <w:br/>
        <w:br/>
        <w:t>You can't always get what you want,</w:t>
        <w:br/>
        <w:t>You can't always get what you want,</w:t>
        <w:br/>
        <w:t>You can't always get what you want,</w:t>
        <w:br/>
        <w:t>But if you try sometimes well you might find</w:t>
        <w:br/>
        <w:t>You'll get what you need.</w:t>
        <w:br/>
        <w:br/>
        <w:t>I went down to the Chelsea drugstore</w:t>
        <w:br/>
        <w:t>To get your prescription filled.</w:t>
        <w:br/>
        <w:t>I was standing in line with Mr. Jimmy,</w:t>
        <w:br/>
        <w:t>And man, did he look pretty ill.</w:t>
        <w:br/>
        <w:t>We decided that we would have a soda,</w:t>
        <w:br/>
        <w:t>My favorite flavor, cherry red.</w:t>
        <w:br/>
        <w:t>I sung my song to Mr. Jimmy,</w:t>
        <w:br/>
        <w:t>And he said one word to me, and that was "dead,"</w:t>
        <w:br/>
        <w:t>I said to him:</w:t>
        <w:br/>
        <w:br/>
        <w:t>You can't always get what you want,</w:t>
        <w:br/>
        <w:t>You can't always get what you want,</w:t>
        <w:br/>
        <w:t>You can't always get what you want,</w:t>
        <w:br/>
        <w:t>But if you try sometimes you just might find</w:t>
        <w:br/>
        <w:t>You'll get what you need, ...oh yes</w:t>
        <w:br/>
        <w:br/>
        <w:t>[instrumental]</w:t>
        <w:br/>
        <w:t>You'll get what you need--yeah, oh baby.</w:t>
        <w:br/>
        <w:br/>
        <w:t>I saw her today at the reception,</w:t>
        <w:br/>
        <w:t>In her glass was a bleeding man.</w:t>
        <w:br/>
        <w:t>She was practiced at the art of deception,</w:t>
        <w:br/>
        <w:t>Well I could tell by her bloodstained hands.</w:t>
        <w:br/>
        <w:br/>
        <w:t>You can't always get what you want,</w:t>
        <w:br/>
        <w:t>You can't always get what you want,</w:t>
        <w:br/>
        <w:t>You can't always get what you want,</w:t>
        <w:br/>
        <w:t>But if you try sometimes you just might find</w:t>
        <w:br/>
        <w:t>You just might find</w:t>
        <w:br/>
        <w:t>You'll get what you need.</w:t>
        <w:br/>
        <w:br/>
        <w:t>You can't always get what you want,</w:t>
        <w:br/>
        <w:t>You can't always get what you want,</w:t>
        <w:br/>
        <w:t>You can't always get what you want,</w:t>
        <w:br/>
        <w:t>But if you try sometimes you just might find</w:t>
        <w:br/>
        <w:t>You just might find</w:t>
        <w:br/>
        <w:t>You'll get what you need.</w:t>
        <w:br/>
        <w:t>From kaye@umbsky.cc.umb.edu Sun May  4 09:54:51 1997</w:t>
        <w:br/>
        <w:t>Date: Thu, 17 Apr 1997 01:21:12 EDT</w:t>
        <w:br/>
        <w:t>From: "Larry J. Kaye" &lt;kaye@umbsky.cc.umb.edu&gt;</w:t>
        <w:br/>
        <w:t>To: GUITAR@OLGA.NET</w:t>
        <w:br/>
        <w:t>Cc: kaye@umbsky.cc.umb.edu</w:t>
        <w:br/>
        <w:t>Subject: TAB: Rolling Stones, "You Can't Always Get What You Want"</w:t>
        <w:br/>
        <w:br/>
        <w:t>(upgrade--much more complete fuller version than what's on OLGA now)</w:t>
        <w:br/>
        <w:br/>
        <w:t xml:space="preserve">            YOU CAN'T ALWAYS GET WHAT YOU WANT</w:t>
        <w:br/>
        <w:t xml:space="preserve">                    (Jagger-Richards)</w:t>
        <w:br/>
        <w:br/>
        <w:t xml:space="preserve">Original studio recording: </w:t>
        <w:br/>
        <w:t>Rolling Stones, "Let It Bleed" album (London Records, 1969)</w:t>
        <w:br/>
        <w:t>(also on a single, edited--minus 2nd verse, 3rd verse cut in half)</w:t>
        <w:br/>
        <w:br/>
        <w:t>Main rhythm guitar: acoustic in OPEN E TUNING, CAPO 8!</w:t>
        <w:br/>
        <w:t>(Once you figure that out the rest isn't too hard)</w:t>
        <w:br/>
        <w:br/>
        <w:t>tempo: medium ballad--about 104 b.p.m.</w:t>
        <w:br/>
        <w:br/>
        <w:t>E tuning, low to high:  E, B, E, G#, B, E</w:t>
        <w:br/>
        <w:br/>
        <w:t>Chords:                     () = chord with capo</w:t>
        <w:br/>
        <w:t xml:space="preserve">            E  B  E  G# B  E</w:t>
        <w:br/>
        <w:t>E add 9     0  0  2  0  0  0     (C add 9)  (or call it "add 2"?)</w:t>
        <w:br/>
        <w:t>A           0  2  0  1  2  0     (F)</w:t>
        <w:br/>
        <w:t>F#          2  2  2  2  2  2     (D)</w:t>
        <w:br/>
        <w:t>E           0  0  0  0  0  0     (C)</w:t>
        <w:br/>
        <w:t>F#sus       2  2  2  3  2  2     (Dsus)</w:t>
        <w:br/>
        <w:t>B7sus       x  2  1  0  0  0     (G7sus)</w:t>
        <w:br/>
        <w:br/>
        <w:t>(Note: unwilling to tune up to open E? Tuning to open D instead? You'll</w:t>
        <w:br/>
        <w:t>find this hard to play (capo 10) unless you've got a cut-away.</w:t>
        <w:br/>
        <w:t xml:space="preserve">I suggest tuning to open E-flat instead (1/2 step/one fret down from E, </w:t>
        <w:br/>
        <w:t>1 up from D) it doesn't put undue strain on the neck and you won't break</w:t>
        <w:br/>
        <w:t>the G string--it stays G. The you can capo 9 and get to open C, or if that's</w:t>
        <w:br/>
        <w:t>still hard to finger, capo to 8 and play it in B)</w:t>
        <w:br/>
        <w:br/>
        <w:t>_________________________</w:t>
        <w:br/>
        <w:br/>
        <w:t>This song is built around the following 2 bar lick:</w:t>
        <w:br/>
        <w:br/>
        <w:t>opening  |</w:t>
        <w:br/>
        <w:t>flourish | E add 9 (=C add 9)             A (=F)</w:t>
        <w:br/>
        <w:br/>
        <w:t>-----------------0---0-------0--0-0-0-0----------0--0--0-------------</w:t>
        <w:br/>
        <w:t xml:space="preserve">  --     |                              |                           |</w:t>
        <w:br/>
        <w:t>-2--0-------0----0---0---0---0--0-0-0-0-|--0--0--2--2--2-------------</w:t>
        <w:br/>
        <w:t xml:space="preserve">  --     |                              |                           |</w:t>
        <w:br/>
        <w:t>-2--0----|--0----0---0---0---0--0-0-0-0-|--1--1--1--1--1-------1-----</w:t>
        <w:br/>
        <w:t xml:space="preserve">  --     |                              |                           |</w:t>
        <w:br/>
        <w:t>-2--0----|--2------------2------2---2---|--0--0--0--0--0-------0-----</w:t>
        <w:br/>
        <w:t xml:space="preserve">         |                              |                  __       |              </w:t>
        <w:br/>
        <w:t>---------|--0------------0--------------|--2--------------0--2-------</w:t>
        <w:br/>
        <w:t xml:space="preserve">         |                              |                           |</w:t>
        <w:br/>
        <w:t>---------|--0------------0--------------|--0----------------------0--</w:t>
        <w:br/>
        <w:br/>
        <w:t>pull-off                                                  hammer-on</w:t>
        <w:br/>
        <w:br/>
        <w:t>this pattern repeats throughout the song</w:t>
        <w:br/>
        <w:t>with slight (mostly rhythmic) variations--listen to recording for rhythm</w:t>
        <w:br/>
        <w:br/>
        <w:t>______________________</w:t>
        <w:br/>
        <w:br/>
        <w:t>Full structure: lyrics, chords--in capoed tone, measures (|)</w:t>
        <w:br/>
        <w:br/>
        <w:br/>
        <w:t>(Opening: choir sings 1st verse, chorus)</w:t>
        <w:br/>
        <w:br/>
        <w:t>C add9 | F  x 4, with French horn intro.</w:t>
        <w:br/>
        <w:br/>
        <w:t>Verse:</w:t>
        <w:br/>
        <w:t xml:space="preserve">  | C add 9                  | F    </w:t>
        <w:br/>
        <w:t xml:space="preserve">I saw her today at the reception, </w:t>
        <w:br/>
        <w:t>| C add 9                   | F</w:t>
        <w:br/>
        <w:t>a glass of wine in her hand</w:t>
        <w:br/>
        <w:t xml:space="preserve">  | C add 9                       | F</w:t>
        <w:br/>
        <w:t xml:space="preserve">I knew she was gonna meet her connection, </w:t>
        <w:br/>
        <w:t xml:space="preserve">       | C add 9               | F</w:t>
        <w:br/>
        <w:t>at her feet was a footloose man</w:t>
        <w:br/>
        <w:br/>
        <w:t>Chorus:</w:t>
        <w:br/>
        <w:t xml:space="preserve">    | C add 9                  | F </w:t>
        <w:br/>
        <w:t>You can't always get what you wa-ant       x 3</w:t>
        <w:br/>
        <w:t xml:space="preserve">           | D  (see fill #1 below) | F                    | C    | F </w:t>
        <w:br/>
        <w:t>but if you try sometimes, you might find, you get what you need</w:t>
        <w:br/>
        <w:br/>
        <w:t>Verse 2:</w:t>
        <w:br/>
        <w:t>I went down to the demonstration, to get my fair share of abuse</w:t>
        <w:br/>
        <w:t xml:space="preserve">Singing, "we're gonna vent our frustration, </w:t>
        <w:br/>
        <w:t>if we don't we're gonna blow a 50 amp fuse"</w:t>
        <w:br/>
        <w:br/>
        <w:t>Chorus</w:t>
        <w:br/>
        <w:br/>
        <w:t>Verse 3 (add 4 extra C add 9, F's--twice as long):</w:t>
        <w:br/>
        <w:br/>
        <w:t>I went down to the Chelsea Drug Store, to get your prescription filled</w:t>
        <w:br/>
        <w:t>I was standing in line with Mr. Jimmy, and man did he look pretty ill</w:t>
        <w:br/>
        <w:t>We decided we would have a soda, my favorite flavor--cherry red</w:t>
        <w:br/>
        <w:t xml:space="preserve">I sung my song to Mr. Jimmy, </w:t>
        <w:br/>
        <w:t xml:space="preserve">and he said one word to me and that was "dead" </w:t>
        <w:br/>
        <w:br/>
        <w:t>I said to him...</w:t>
        <w:br/>
        <w:t>Chorus</w:t>
        <w:br/>
        <w:br/>
        <w:t>Interlude, with brief electric solo and choir:</w:t>
        <w:br/>
        <w:br/>
        <w:t>Dsus| C | F | Dsus| G7sus| then an instrumental chorus with last line sung</w:t>
        <w:br/>
        <w:br/>
        <w:t>(If you don't have a choir handy--I seem to have misplaced mine right at the</w:t>
        <w:br/>
        <w:t>moment--or a lead guitarist, try changing the rhythm to rapid strumming)</w:t>
        <w:br/>
        <w:br/>
        <w:t>Verse 4: (back to standard pattern/rhythm)</w:t>
        <w:br/>
        <w:br/>
        <w:t>I saw her today at the reception, in her glass was a bleeding man</w:t>
        <w:br/>
        <w:t>She was practiced at the art of deception,</w:t>
        <w:br/>
        <w:t>I could tell by her bloodstained hands</w:t>
        <w:br/>
        <w:br/>
        <w:t>Chorus 3 times, then repeat and fade on C add 9, F with choir</w:t>
        <w:br/>
        <w:br/>
        <w:t>___________________</w:t>
        <w:br/>
        <w:br/>
        <w:t>Fill #1, last line of chorus, first time only:</w:t>
        <w:br/>
        <w:br/>
        <w:t>-----------------------------------------------------------</w:t>
        <w:br/>
        <w:t xml:space="preserve">                              |                           |</w:t>
        <w:br/>
        <w:t>-----------------------------------------------------------</w:t>
        <w:br/>
        <w:t xml:space="preserve">                              |                           |</w:t>
        <w:br/>
        <w:t>--2------------------------------1--------------------1----</w:t>
        <w:br/>
        <w:t xml:space="preserve">                              |                           |</w:t>
        <w:br/>
        <w:t>--2----------------------2-------0----------------0--------</w:t>
        <w:br/>
        <w:t xml:space="preserve">                    --        |                --         |              </w:t>
        <w:br/>
        <w:t>--2----------------0--2----------2------------0--2---------</w:t>
        <w:br/>
        <w:t xml:space="preserve">                              |                           |</w:t>
        <w:br/>
        <w:t>--2--------------2---------------0-------------------------</w:t>
        <w:br/>
        <w:t xml:space="preserve">                   h.o.                       h.o.</w:t>
        <w:br/>
        <w:br/>
        <w:br/>
        <w:t>Electric for lead is in standard tuning, using C7 scale</w:t>
        <w:br/>
        <w:t>play 8th fret C, F barre chords during chorus</w:t>
        <w:br/>
        <w:br/>
        <w:t>_______________________</w:t>
        <w:br/>
        <w:br/>
        <w:t xml:space="preserve">Notes: Chelsea Drug is (was) a real drug store in south London--rock </w:t>
        <w:br/>
        <w:t>musician, fan and junkie hang-out in 60's, 70's, 80's, maybe still.</w:t>
        <w:br/>
        <w:t>Mr. Jimmy is clearly Jimi Hendrix</w:t>
        <w:br/>
        <w:br/>
        <w:br/>
        <w:t>Enjoy!</w:t>
        <w:br/>
        <w:br/>
        <w:t>Corrections, additions, comments, criticisms welcome:</w:t>
        <w:br/>
        <w:t>Larry Kaye          kaye@umbsky.cc.umb.edu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">
    <w:name w:val="head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Style1"/>
    <w:basedOn w:val="HTMLPreformatte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9:34:00Z</dcterms:created>
  <dc:creator>Dave Syer</dc:creator>
  <dc:description/>
  <dc:language>en-US</dc:language>
  <cp:lastModifiedBy>Dave Syer</cp:lastModifiedBy>
  <cp:lastPrinted>2005-10-21T15:42:00Z</cp:lastPrinted>
  <dcterms:modified xsi:type="dcterms:W3CDTF">2005-10-21T19:42:00Z</dcterms:modified>
  <cp:revision>1</cp:revision>
  <dc:subject/>
  <dc:title>You Can't Always Get What You Want</dc:title>
</cp:coreProperties>
</file>