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ab/>
        <w:t xml:space="preserve"> UNDER THE BRID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 xml:space="preserve"> </w:t>
        <w:tab/>
        <w:tab/>
        <w:t>Red Hot Chili Pepp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Intro} Clean Guitar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---|-----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3----------3--------------|-----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-------2-------2-----------|------------3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----4-----4----------------|-------4-------4---4-2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5-----------------4-2-----|----4-----4------------5-2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5-4-|-2---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-----|-----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------------3h5p3-----------|-----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---------2---------2---------|------------3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-----4-----4-----------4/6-6-|-------4-------4---4-2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4/5---5---------------5/7-7-|----4-----4------------5-2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-----|-2---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-----|-----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-------------3--------------|-----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---------2-------2-----------|------------3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-----4------4----------------|-------4-------4---4-2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4/5---5-------------4-2-----|----4-----4------------5-2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-5-4-|-2---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------|------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-------------3h5p3-----------|------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---------2----------2---------|------------3-------3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-----4------4-----------4/6-6-|-------4-------4------4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4/5---5----------------5/7-7-|----4-----4------4------4/7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------|-2----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{Pre Verse}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ind w:right="-540" w:hanging="0"/>
        <w:rPr>
          <w:sz w:val="18"/>
          <w:szCs w:val="18"/>
        </w:rPr>
      </w:pPr>
      <w:r>
        <w:rPr>
          <w:sz w:val="18"/>
          <w:szCs w:val="18"/>
        </w:rPr>
        <w:t>e---------------------|-------------------------|----------------------|</w:t>
      </w:r>
    </w:p>
    <w:p>
      <w:pPr>
        <w:pStyle w:val="HTMLPreformatted"/>
        <w:ind w:right="-540" w:hanging="0"/>
        <w:rPr>
          <w:sz w:val="18"/>
          <w:szCs w:val="18"/>
        </w:rPr>
      </w:pPr>
      <w:r>
        <w:rPr>
          <w:sz w:val="18"/>
          <w:szCs w:val="18"/>
        </w:rPr>
        <w:t>B-9----x--7--------x--|-------9----4-----5------|-9----x--7------------|</w:t>
      </w:r>
    </w:p>
    <w:p>
      <w:pPr>
        <w:pStyle w:val="HTMLPreformatted"/>
        <w:ind w:right="-540" w:hanging="0"/>
        <w:rPr>
          <w:sz w:val="18"/>
          <w:szCs w:val="18"/>
        </w:rPr>
      </w:pPr>
      <w:r>
        <w:rPr>
          <w:sz w:val="18"/>
          <w:szCs w:val="18"/>
        </w:rPr>
        <w:t>G-9----x--8--------x--|-------9----4-----6------|-9----x--8------------|</w:t>
      </w:r>
    </w:p>
    <w:p>
      <w:pPr>
        <w:pStyle w:val="HTMLPreformatted"/>
        <w:ind w:right="-540" w:hanging="0"/>
        <w:rPr>
          <w:sz w:val="18"/>
          <w:szCs w:val="18"/>
        </w:rPr>
      </w:pPr>
      <w:r>
        <w:rPr>
          <w:sz w:val="18"/>
          <w:szCs w:val="18"/>
        </w:rPr>
        <w:t>D-9----x--9--------x--|-9/11--9----6-----7------|-9----x--9------------|</w:t>
      </w:r>
    </w:p>
    <w:p>
      <w:pPr>
        <w:pStyle w:val="HTMLPreformatted"/>
        <w:ind w:right="-540" w:hanging="0"/>
        <w:rPr>
          <w:sz w:val="18"/>
          <w:szCs w:val="18"/>
        </w:rPr>
      </w:pPr>
      <w:r>
        <w:rPr>
          <w:sz w:val="18"/>
          <w:szCs w:val="18"/>
        </w:rPr>
        <w:t>A-7----x--9--------x--|-9/11-------6-----7------|-7----x--9------------|</w:t>
      </w:r>
    </w:p>
    <w:p>
      <w:pPr>
        <w:pStyle w:val="HTMLPreformatted"/>
        <w:ind w:right="-540" w:hanging="0"/>
        <w:rPr>
          <w:sz w:val="18"/>
          <w:szCs w:val="18"/>
        </w:rPr>
      </w:pPr>
      <w:r>
        <w:rPr>
          <w:sz w:val="18"/>
          <w:szCs w:val="18"/>
        </w:rPr>
        <w:t>E---------------------|-------------------------|----------------------|</w:t>
      </w:r>
    </w:p>
    <w:p>
      <w:pPr>
        <w:pStyle w:val="HTMLPreformatted"/>
        <w:ind w:right="-54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Sometimes I feel like I don't have a partner Sometimes I feel like my</w:t>
      </w:r>
    </w:p>
    <w:p>
      <w:pPr>
        <w:pStyle w:val="HTMLPreformatted"/>
        <w:ind w:righ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ind w:right="-540" w:hanging="0"/>
        <w:rPr>
          <w:sz w:val="18"/>
          <w:szCs w:val="18"/>
        </w:rPr>
      </w:pPr>
      <w:r>
        <w:rPr>
          <w:sz w:val="18"/>
          <w:szCs w:val="18"/>
        </w:rPr>
        <w:t>e--------------------|--------------------|---------------------|-----------|</w:t>
      </w:r>
    </w:p>
    <w:p>
      <w:pPr>
        <w:pStyle w:val="HTMLPreformatted"/>
        <w:ind w:right="-540" w:hanging="0"/>
        <w:rPr>
          <w:sz w:val="18"/>
          <w:szCs w:val="18"/>
        </w:rPr>
      </w:pPr>
      <w:r>
        <w:rPr>
          <w:sz w:val="18"/>
          <w:szCs w:val="18"/>
        </w:rPr>
        <w:t>B-9------5-----------|-9------7-----------|-9------4----5-------|-9----x--7-|</w:t>
      </w:r>
    </w:p>
    <w:p>
      <w:pPr>
        <w:pStyle w:val="HTMLPreformatted"/>
        <w:ind w:right="-540" w:hanging="0"/>
        <w:rPr>
          <w:sz w:val="18"/>
          <w:szCs w:val="18"/>
        </w:rPr>
      </w:pPr>
      <w:r>
        <w:rPr>
          <w:sz w:val="18"/>
          <w:szCs w:val="18"/>
        </w:rPr>
        <w:t>G-9------6-----------|-9------8-----------|-9------4----6-------|-9----x--8-|</w:t>
      </w:r>
    </w:p>
    <w:p>
      <w:pPr>
        <w:pStyle w:val="HTMLPreformatted"/>
        <w:ind w:right="-540" w:hanging="0"/>
        <w:rPr>
          <w:sz w:val="18"/>
          <w:szCs w:val="18"/>
        </w:rPr>
      </w:pPr>
      <w:r>
        <w:rPr>
          <w:sz w:val="18"/>
          <w:szCs w:val="18"/>
        </w:rPr>
        <w:t>D-11-----7-----------|-9------9-----------|-11-----6----7-------|-9----x--9-|</w:t>
      </w:r>
    </w:p>
    <w:p>
      <w:pPr>
        <w:pStyle w:val="HTMLPreformatted"/>
        <w:ind w:right="-540" w:hanging="0"/>
        <w:rPr>
          <w:sz w:val="18"/>
          <w:szCs w:val="18"/>
        </w:rPr>
      </w:pPr>
      <w:r>
        <w:rPr>
          <w:sz w:val="18"/>
          <w:szCs w:val="18"/>
        </w:rPr>
        <w:t>A-11-----7-----------|-7------9-----------|-11-----6----7-------|-7----x--9-|</w:t>
      </w:r>
    </w:p>
    <w:p>
      <w:pPr>
        <w:pStyle w:val="HTMLPreformatted"/>
        <w:ind w:right="-540" w:hanging="0"/>
        <w:rPr>
          <w:sz w:val="18"/>
          <w:szCs w:val="18"/>
        </w:rPr>
      </w:pPr>
      <w:r>
        <w:rPr>
          <w:sz w:val="18"/>
          <w:szCs w:val="18"/>
        </w:rPr>
        <w:t>E--------------------|--------------------|---------------------|-----------|</w:t>
      </w:r>
    </w:p>
    <w:p>
      <w:pPr>
        <w:pStyle w:val="HTMLPreformatted"/>
        <w:ind w:right="-54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only friend is the   city I live in the city of angels    Lonely as I am</w:t>
      </w:r>
    </w:p>
    <w:p>
      <w:pPr>
        <w:pStyle w:val="HTMLPreformatted"/>
        <w:ind w:right="-54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toge-</w:t>
      </w:r>
    </w:p>
    <w:p>
      <w:pPr>
        <w:pStyle w:val="HTMLPreformatted"/>
        <w:ind w:righ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|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9------5----------|-9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-9------6----------|-8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-11-----7----------|-9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11-----7----------|-7*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|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ther we cry                               I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{Verse}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---|----------------------5h7p5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9---9---7---7----7--------|------9----9--4----5-------5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-9---9---8---8----8h9p8--8-|------9----9--4----6-------6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-9---9---9-------------9---|-9/11-9-11-9--6----7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7---7---9------9----------|-9/11---11----6----7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---|-----------------------------|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drive on her streets 'cause she's my companion        I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---|-------------------5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9---9---7---7----7--------|------9----9--5-------5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-9---9---8---8----8h9p8--8-|------9----9--6----------6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-9---9---9-------------9---|-9/11-9-11-9--7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7---7---9------9----------|-9/11---11----7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---|-----------------------------|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hrough her hills 'cause she knows who I am       Sh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----|----------------------5h7p5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9---9-------7-7---7--------|------9----9--4----5-------5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-9---9-------8-8---8h9p8--8-|------9----9--4----6-------6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-9---9---9--------------9---|-9/11-9-11-9--6----7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7---7---9-------9----------|-9/11---11----6----7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----|-------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seems my good deeds and she    kisses me windy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|----------------5----|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9---9-------7----7----|-------9---5-------5-|-9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-9---9------------8--8-|-------9---6---------|-8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-9---9---9-----------9-|-9/11--9---7---------|-9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7---7---9------9------|-9/11------7---------|-7*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|---------------------|------------------|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I never worry  now that is a li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{Chours}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|-11-11-11-11---9-----9---9-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--10----9--9----9-----|-12-12-12-12---10----10--10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---11----9--9----9-----|-11-11-11-11---11----11--11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---11----9--9----9-----|---------------11----11--11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--9-----7--7----7-----|---------------9-----9---9-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|---------------------------------|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 don't ever want to feel    like I did that day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|-11-11-11-11---9-----9---9-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x-x-10----9--9----9----|-12-12-12-12---10----10--10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-x-x-11----9--9----9----|-11-11-11-11---11----11--11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-x-x-11----9--9----9----|---------------11----11--11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x-x-9-----7--7----7----|---------------9-----9---9-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|-----------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Take me to the place I love       take  me  all  the  way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|-11-11-11-11---9-----9---9-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x-x-10----9--9----9----|-12-12-12-12---10----10--10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-x-x-11----9--9----9----|-11-11-11-11---11----11--11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-x-x-11----9--9----9----|---------------11----11--11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x-x-9-----7--7----7----|---------------9-----9---9-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|-----------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I don't ever want to feel         like I did that day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|-11-11-11-11---9-----9---9-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x-x-10----9--9----9----|-12-12-12-12---10----10--10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-x-x-11----9--9----9----|-11-11-11-11---11----11--11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-x-x-11----9--9----9----|---------------11----11--11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x-x-9-----7--7----7----|---------------9-----9---9-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|-----------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Take me to the place I love       take  me  all  the  way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-----|-----------------------5h7p5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9---9-x-x-7---7----7h9p7----|------9----9--4----5--------5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-9---9-x-x-8---8----8------8-|------9----9--4----6--------6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-9---9-x-x-9-------------9---|-9/11-9-11-9--6----7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7---7-x-x-9------9----------|-9/11---11----6----7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-----|------------------------------|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Yeah                Yeah  Yeah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-----|-------------------5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9---9-x-x-7---7----7--------|------9----9--5-------5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-9---9-x-x-8---8----8h9p8--8-|------9----9--6----------6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-9---9-x-x-9-------------9---|-9/11-9-11-9--7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7---7-x-x-9------9----------|-9/11---11----7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-----|-------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{Pre Verse}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------|----------------------5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----9------------------------|------9----9--4---------5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-----9----------8-----9-8-8-8-|------9----9--4-----------6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-----9------------9-----------|-9/11-9-11-9--6----7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11-----11-\9-------9---------|-9/11---11----6----7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------|--------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It's hard to believe that        there's nobody out there  it'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7h9--7---|-----------5----5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9---9---7---7----------7---|-------9---5-------5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-9---9---8-----8-8----------|-------9---6---------6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-9---9---9------------------|-9/11--9---7-----------7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7---7---9------------------|-9/11------7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----|---------------------------|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hard to believe that I'm all alon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7---7-------------|----------------------5h7p5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9---9---7---7----7--------|------9----9--4-------------5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-9---9---8---8----8h8p8--8-|------9----9--4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-9---9---9---9--9------9---|-9/11-9-11-9--6----7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7---7---9---9-------------|-9/11---11----6----7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---|--------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t least I have her love  the city she loves m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---|---------------5--------|-6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----9---------------------|----------5-------5-----|-9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-----9----------8----------|------9---6-------------|-8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-----9----------9----------|------9---7-------------|-9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11-----11-\9----------9---|-11-------7-------------|-7*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7--------------|-9----------------------|------------------|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Lonely as I am              Together we cry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{Chours}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|-11-11-11-11---9-----9---9-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--10----9--9----9-----|-12-12-12-12---10----10--10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---11----9--9----9-----|-11-11-11-11---11----11--11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---11----9--9----9-----|---------------11----11--11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--9-----7--7----7-----|---------------9-----9---9-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|---------------------------------|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I don't ever want to feel    like I did that day    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|-11-11-11-11---9-----9---9-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x-x-10----9--9----9----|-12-12-12-12---10----10--10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-x-x-11----9--9----9----|-11-11-11-11---11----11--11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-x-x-11----9--9----9----|---------------11----11--11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x-x-9-----7--7----7----|---------------9-----9---9-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|-----------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Take me to the place I love       take  me  all  the  way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|-11-11-11-11---9-----9---9-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x-x-10----9--9----9----|-12-12-12-12---10----10--10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-x-x-11----9--9----9----|-11-11-11-11---11----11--11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-x-x-11----9--9----9----|---------------11----11--11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x-x-9-----7--7----7----|---------------9-----9---9---x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|---------------------------------|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I don't ever want to feel    like I did that day    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|-11-11-11-11---9---------0-0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x-x-10----9--9----9----|-12-12-12-12---10--------5-5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-x-x-11----9--9----9----|-11-11-11-11---11--------6-6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-x-x-11----9--9----9----|---------------11--------7-7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x-x-9-----7--7----7----|---------------9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|-------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Take me to the place I love       take  me  all  the  way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0------0-------------|-0---0---0---0---0--0---|-0------0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5------5-------------|-3---3---1---1---1--1---|-5------5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-6------5-------------|-4---4---2---2---2--2---|-6------5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-7------7-------------|-5---5---3---3---3--3---|-7------7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---------------------|------------------------|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|------------------------|----------------------|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Yeah     Yeah              Oh   no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0---0---0----0-------|-0------0----------|-0---0---0---0-0-0-0--x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3---3---1----1-------|-5------5----------|-3---3---1---1-1-1-1--x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-4---4---2------------|-6------5----------|-4---4---2---2-2-2-2--x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-5---5---3------------|-7------7----------|-5---5---3---3-3-3-3--x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---------------------|-------------------|----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|-------------------|--------------------------|</w:t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Yeah       Yeah          Love me I say    Yeah              Yeah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12-12-12-12-12-12-12-12-12-12-12-12-12-12-12-12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10-10-10-10-10-10-10-10-10-10-10-10-10-10-10-10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-10-10-10-10-10-10-10-10-10-10-10-10-10-10-10-10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-10-10-10-10-10-10-10-10-10-10-10-10-10-10-10-10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--------------------------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-------------------------|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One tim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10-10-10-10-10-10-10-10-7-7-7-7-7-7-7-7-7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9--9--9--9--9--9--9--9--8-8-8-8-8-8-8-8-8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-9--9--9--9--9--9--9--9--7-7-7-7-7-7-7-7-7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-9--9--9--9--9--9--9--9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--------------------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-------------------|</w:t>
      </w:r>
    </w:p>
    <w:p>
      <w:pPr>
        <w:pStyle w:val="HTMLPreformatted"/>
        <w:ind w:left="-180" w:hanging="0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0---0---0----0-------|-0---0---0-----------------|-0------0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5---5---5----5-------|-3---3---1-----------------|-5------5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-6---6---5----5-------|-4---4---2-------5b--------|-6------5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-7---7---7----7-------|-5---5---3---5/7-----7-5---|-7------7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---------------------|---------------------------|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|---------------------------|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Under the bridge downtown is where I drew some blood Under the bridge downtown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Yeah              Yeah      Oh   no  no no no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0---0---0------------------|-0------0----------|-0---0---0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3---3---1------------------|-5------5----------|-3---3---1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-4---4---2-------5b---------|-6------5----------|-4---4---2-------5b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-5---5---3---5/7----7-5-7---|-7------7----------|-5---5---3---5/7----7-5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---------------------------|-------------------|----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----|-------------------|----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I could not get enough       Under the bridge downtown Forgot about my love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Yeah      Yeah                                       Yeah     Yeah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0------0----------|-0---0---0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5------5----------|-3---3---1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G-6------5----------|-4---4---2-------5b---------|       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D-7------7----------|-5---5---3---5/7----7-5-7---|           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------------------|------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|----------------------------|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Under the bridge downtown I gave my life away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Here I stay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{Outro}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0---0-0--0----0--0--x-x-|-0---0-x-x-0--------0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5---5-1--1----1--1--x-x-|-3---3-x-x-1---0h1-----1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-6---6-2--2----2--2--x-x-|-4---4-x-x-2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-7---7-------------------|-5---5-x-x-3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------------------------|-----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-|-----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0---0-x--0---0-0-0-3p0--0---|-0---0-0-0-0---0-0-0-0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5---5-x--1---1-1-1-1----1---|-3---3-3-3-0---1-1-1-1h3p1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-6---6-x--2------------------|-4---4-4-4-2---2-2-2------2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-7---7-x---------------------|-5---5-5-5-3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----------------------------|------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-----|------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0---0---0---0--0--3p0-----|-0---0-0--0---0-0-0-0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5---5---1---1--1--1---1---|-3---3-3--0---1-1-1-1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-6---6---2-----------------|-4---4-4--2---2-2-2-2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-7---7---------------------|-5---5-5--3---------3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--------------------------|----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---|-------------------------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0---0---0---0------------|-0---0---0------------|-------------------|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-5---5---1---1---1h3p1----|-3---3---0----1-------|-2-----------------|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-6---6---2---2--------2---|-4---4---2------------|-2-----------------|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-7---7--------------------|-5---5---3------------|-2-----------------|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--------------------------|----------------------|-0-----------------|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--------------------------|----------------------|-------------------|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/>
      </w:pPr>
      <w:r>
        <w:rPr>
          <w:sz w:val="18"/>
          <w:szCs w:val="18"/>
        </w:rPr>
        <w:t>h = Hammer On</w:t>
        <w:tab/>
        <w:t>p = Pull Off</w:t>
        <w:tab/>
        <w:t>b = Bend</w:t>
        <w:tab/>
        <w:tab/>
        <w:t>\ = Slide Up</w:t>
        <w:tab/>
      </w:r>
    </w:p>
    <w:p>
      <w:pPr>
        <w:pStyle w:val="HTMLPreformatted"/>
        <w:rPr/>
      </w:pPr>
      <w:r>
        <w:rPr>
          <w:sz w:val="18"/>
          <w:szCs w:val="18"/>
        </w:rPr>
        <w:t>/ = Slide Down</w:t>
        <w:tab/>
        <w:t>~ = Vibrato</w:t>
        <w:tab/>
        <w:t>* = Fret Buz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4:43:00Z</dcterms:created>
  <dc:creator>Dave Syer</dc:creator>
  <dc:description/>
  <dc:language>en-US</dc:language>
  <cp:lastModifiedBy>Dave Syer</cp:lastModifiedBy>
  <dcterms:modified xsi:type="dcterms:W3CDTF">2005-10-22T14:46:00Z</dcterms:modified>
  <cp:revision>1</cp:revision>
  <dc:subject/>
  <dc:title>                         </dc:title>
</cp:coreProperties>
</file>