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 WOMAN NO CRY</w:t>
      </w:r>
    </w:p>
    <w:p>
      <w:pPr>
        <w:pStyle w:val="Heading2"/>
        <w:rPr/>
      </w:pPr>
      <w:r>
        <w:rPr/>
        <w:t>Bob Mar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].......[C].......[G/B]........[Am7].......[F].......[C].......[F].......[C].......[G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No [G/B]woman, no cry.[Am].....[F]......[C]No [F]woman, no [C]cry.[G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No [G/B]woman,       no[Am]cry.[F]......[C]No [F]woman, no [C]cry.[G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G]Said, sai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Said I [G/B]remember [Am]when we used to sit[F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In the govern[G/B]ment yard in Tr[Am]enchtown.[F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Oba, Obs[G/B]erving the h[Am]ypocrites[F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they would [C]mingle   [G/B]with the good people we [Am]meet,[F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Good friends [G/B]we had oh      [Am]good friends we've lost[F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al[G/B]ong the way.[Am].........[F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In this bright [G/B]future you [Am]can't forget your[F] pas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So dry your  [G/B]tears I   [Am]  say.....................[F]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woman, no cry...No woman, no c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Little darlin', don't shed no tears, No woman, no c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I remember when we used to s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government yard in Trencht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n Georgie would make a fireli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it was love would burn in through the n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we  would cook cornmeal porridg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which I'll share with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feet is my only carriag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, I've got to push on through, but while I'm go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Ev'ry thing's gonna [G/B]be alright.  [Am]Ev'ry thing's gonna [Fm]be al[G]r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Ev'ry thing's gonna [G/B]be alright.  [Am]Ev'ry thing's gonna [Fm]be al[G]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woman, no cry...No woman, no c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Little sister, don't shed no tears, No woman, no c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aid I remember when we used to s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government yard in Trenchtow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then Georgie would make a fireli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it was love would burn in through the ni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n we  would cook cornmeal porridg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 which I'll share with you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y feet is my only carriage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o, I've got to push on through, but while I'm g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].......[G/B].......[Am].......[F].......[C].......[F].......[C].......[G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No [G/B]woman, no cry.[Am].....[F]......[C]No [F]woman, no [C]cry.[G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Oh, my Little da[G/B]rlin', d[Am]on't shed no [F]tears.[C]No [F]woman, no [C]cry.[G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[C]Oh, my Little da[G/B]rlin', d[Am]on't shed no [F]tears.[C]No [F]woman, no [C]cry.[G]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re Little sister, don't shed no tears, No woman, no cry.</w:t>
      </w:r>
    </w:p>
    <w:p>
      <w:pPr>
        <w:pStyle w:val="HTMLPreformatted"/>
        <w:rPr/>
      </w:pPr>
      <w:r>
        <w:rPr/>
        <w:t xml:space="preserve">[C]........[G/B]........[Am]........[F]........[C]........[F].  Ev'ry thing's gonna be alrigh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/4 time  Strum Pattern=  d u  d  d u  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=======================  1 1  1  1 1  1</w:t>
      </w:r>
    </w:p>
    <w:p>
      <w:pPr>
        <w:pStyle w:val="HTMLPreformatted"/>
        <w:rPr/>
      </w:pPr>
      <w:r>
        <w:rPr/>
        <w:t>d=down u=up ============  8 8  4  8 8  4</w:t>
      </w:r>
    </w:p>
    <w:p>
      <w:pPr>
        <w:pStyle w:val="HTMLPreformatted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1:00Z</dcterms:created>
  <dc:creator>Dave Syer</dc:creator>
  <dc:description/>
  <dc:language>en-US</dc:language>
  <cp:lastModifiedBy>Dave Syer</cp:lastModifiedBy>
  <dcterms:modified xsi:type="dcterms:W3CDTF">2005-10-24T02:02:00Z</dcterms:modified>
  <cp:revision>1</cp:revision>
  <dc:subject/>
  <dc:title>NO WOMAN NO CRY</dc:title>
</cp:coreProperties>
</file>