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I GOT THE BLU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ROLLING  STON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NOTE: ON THIS SONG USE BARRE CHORDS, YOUR "PINKIE" FINGER, A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SLIDES FROM ONE CHORD TO ANOTHER TO GET THAT "STONES SOUND"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G  D  Em  C   G   D  C  G  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      G   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s I stand by your fla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Em          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 get burned once aga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            D        C    G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Feeling low down and blu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D      G          D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s I sit by the fi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Em     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Of your warm desi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           D        C    G      G  G   G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 got the blues for you, yeah    /  /   / /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                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Every night you've been aw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              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've sat down, I have pray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C           G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That you're safe in the arms of a gu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Em        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Who will bring you ali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G                D          C    G   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Won't drag you down with abuse, o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MENTAL:    C  G   C  G   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        G             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n the silk sheet of ti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Em            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 will find peace of mi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           D            C   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Love is a bed full of blu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UTR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D                 C   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nd I've got the blues for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D                 C   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nd I've got the blues for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D                      C   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nd I've bust my brains out for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nd I'll tear my hair ou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 xml:space="preserve">C                         G 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'm gonna tear my hair out just for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If you don't believe what I'm say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C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t three o' clock in the morning, bab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r>
        <w:rPr>
          <w:color w:val="000000"/>
        </w:rPr>
        <w:t>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Well, I'm singing my song for y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0:31:00Z</dcterms:created>
  <dc:creator>Dave Syer</dc:creator>
  <dc:description/>
  <dc:language>en-US</dc:language>
  <cp:lastModifiedBy>Dave Syer</cp:lastModifiedBy>
  <cp:lastPrinted>2005-10-18T20:32:00Z</cp:lastPrinted>
  <dcterms:modified xsi:type="dcterms:W3CDTF">2005-10-19T01:40:00Z</dcterms:modified>
  <cp:revision>1</cp:revision>
  <dc:subject/>
  <dc:title>                        I GOT THE BLUES</dc:title>
</cp:coreProperties>
</file>