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rt  By Johnny Cash</w:t>
      </w:r>
    </w:p>
    <w:p>
      <w:pPr>
        <w:pStyle w:val="Normal"/>
        <w:rPr/>
      </w:pPr>
      <w:r>
        <w:rPr/>
        <w:br/>
        <w:t>I hurt myself today</w:t>
        <w:br/>
        <w:t>to see if I still feel</w:t>
        <w:br/>
        <w:t>I focus on the pain</w:t>
        <w:br/>
        <w:t>the only thing that's real</w:t>
        <w:br/>
        <w:t>the needle tears a hole</w:t>
        <w:br/>
        <w:t>the old familiar sting</w:t>
        <w:br/>
        <w:t>try to kill it all away</w:t>
        <w:br/>
        <w:t>but I remember everything</w:t>
        <w:br/>
        <w:t>what have I become?</w:t>
        <w:br/>
        <w:t>my sweetest friend</w:t>
        <w:br/>
        <w:t>everyone I know</w:t>
        <w:br/>
        <w:t>goes away in the end</w:t>
        <w:br/>
        <w:t>and you could have it all</w:t>
        <w:br/>
        <w:t>my empire of dirt</w:t>
        <w:br/>
        <w:br/>
        <w:t>I will let you down</w:t>
        <w:br/>
        <w:t>I will make you hurt</w:t>
        <w:br/>
        <w:br/>
        <w:t>I wear this crown of thorns</w:t>
        <w:br/>
        <w:t>upon my liar's chair</w:t>
        <w:br/>
        <w:t>full of broken thoughts</w:t>
        <w:br/>
        <w:t>I cannot repair</w:t>
        <w:br/>
        <w:t>beneath the stains of time</w:t>
        <w:br/>
        <w:t>the feelings disappear</w:t>
        <w:br/>
        <w:t>you are someone else</w:t>
        <w:br/>
        <w:t>I am still right here</w:t>
        <w:br/>
        <w:br/>
        <w:t>what have I become?</w:t>
        <w:br/>
        <w:t>my sweetest friend</w:t>
        <w:br/>
        <w:t>everyone I know</w:t>
        <w:br/>
        <w:t>goes away in the end</w:t>
        <w:br/>
        <w:t>and you could have it all</w:t>
        <w:br/>
        <w:t>my empire of dirt</w:t>
        <w:br/>
        <w:br/>
        <w:t>I will let you down</w:t>
        <w:br/>
        <w:t>I will make you hurt</w:t>
        <w:br/>
        <w:br/>
        <w:t>if I could start again</w:t>
        <w:br/>
        <w:t>a million miles away</w:t>
        <w:br/>
        <w:t>I would keep myself</w:t>
        <w:br/>
        <w:t>I would find a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34:00Z</dcterms:created>
  <dc:creator>Dave Syer</dc:creator>
  <dc:description/>
  <dc:language>en-US</dc:language>
  <cp:lastModifiedBy>Dave Syer</cp:lastModifiedBy>
  <dcterms:modified xsi:type="dcterms:W3CDTF">2006-06-13T21:36:00Z</dcterms:modified>
  <cp:revision>1</cp:revision>
  <dc:subject/>
  <dc:title>Hurt  By Johnny Cash</dc:title>
</cp:coreProperties>
</file>