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2592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ive Me All Your Loving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hyperlink r:id="rId2">
              <w:r>
                <w:rPr>
                  <w:rStyle w:val="InternetLink"/>
                </w:rPr>
                <w:t>soundclip</w:t>
              </w:r>
            </w:hyperlink>
          </w:p>
        </w:tc>
      </w:tr>
    </w:tbl>
    <w:p>
      <w:pPr>
        <w:pStyle w:val="Normal"/>
        <w:rPr/>
      </w:pPr>
      <w:r>
        <w:rPr>
          <w:i/>
          <w:iCs/>
        </w:rPr>
        <w:br/>
      </w:r>
      <w:r>
        <w:rPr>
          <w:sz w:val="27"/>
          <w:szCs w:val="27"/>
        </w:rPr>
        <w:t xml:space="preserve">by </w:t>
      </w:r>
      <w:hyperlink r:id="rId3">
        <w:r>
          <w:rPr>
            <w:rStyle w:val="InternetLink"/>
            <w:sz w:val="27"/>
            <w:szCs w:val="27"/>
          </w:rPr>
          <w:t>Kim Wilson</w:t>
        </w:r>
      </w:hyperlink>
      <w:r>
        <w:rPr>
          <w:sz w:val="27"/>
          <w:szCs w:val="27"/>
        </w:rPr>
        <w:br/>
        <w:t>recording of 1987 resp. 1991 and 1996</w:t>
      </w:r>
      <w:r>
        <w:rPr/>
        <w:br/>
      </w:r>
      <w:r>
        <w:rPr>
          <w:sz w:val="27"/>
          <w:szCs w:val="27"/>
        </w:rPr>
        <w:t xml:space="preserve">from </w:t>
      </w:r>
      <w:hyperlink r:id="rId4">
        <w:r>
          <w:rPr>
            <w:rStyle w:val="InternetLink"/>
            <w:sz w:val="27"/>
            <w:szCs w:val="27"/>
          </w:rPr>
          <w:t>Portfolio (Chrysalis 2)</w:t>
        </w:r>
      </w:hyperlink>
      <w:r>
        <w:rPr>
          <w:sz w:val="27"/>
          <w:szCs w:val="27"/>
        </w:rPr>
        <w:t xml:space="preserve"> &amp; </w:t>
      </w:r>
      <w:hyperlink r:id="rId5">
        <w:r>
          <w:rPr>
            <w:rStyle w:val="InternetLink"/>
            <w:sz w:val="27"/>
            <w:szCs w:val="27"/>
          </w:rPr>
          <w:t>The Essential (Chrysalis F2-21851 or Alliance 21851)</w:t>
        </w:r>
      </w:hyperlink>
      <w:r>
        <w:rPr>
          <w:sz w:val="27"/>
          <w:szCs w:val="27"/>
        </w:rPr>
        <w:t xml:space="preserve"> &amp; </w:t>
      </w:r>
      <w:hyperlink r:id="rId6">
        <w:r>
          <w:rPr>
            <w:rStyle w:val="InternetLink"/>
            <w:sz w:val="27"/>
            <w:szCs w:val="27"/>
          </w:rPr>
          <w:t>Butt Rockin'/T-Bird Rhythm (BGO</w:t>
        </w:r>
        <w:r>
          <w:rPr>
            <w:rStyle w:val="InternetLink"/>
            <w:b/>
            <w:bCs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</w:rPr>
          <w:t>193)</w:t>
        </w:r>
      </w:hyperlink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://blueslyrics.tripod.com/disclaimer.htm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copyright notice</w:t>
      </w:r>
      <w:r>
        <w:rPr>
          <w:rStyle w:val="InternetLink"/>
        </w:rPr>
        <w:fldChar w:fldCharType="end"/>
      </w:r>
      <w:r>
        <w:rPr/>
        <w:br/>
        <w:br/>
        <w:t>Give, give me all your love</w:t>
        <w:br/>
        <w:t>Give me all your kissin' and huggin'</w:t>
        <w:br/>
        <w:t>Let me know that you're mine</w:t>
        <w:br/>
        <w:t>Thrill me, thrill me all the time</w:t>
        <w:br/>
        <w:br/>
        <w:t>Baby, never do me wrong</w:t>
        <w:br/>
        <w:t>And we will always get along</w:t>
        <w:br/>
        <w:br/>
        <w:t>Baby, baby just you and me</w:t>
        <w:br/>
        <w:t>Piece of paper and a diamond ring</w:t>
        <w:br/>
        <w:t>Baby that don't mean a thing</w:t>
        <w:br/>
        <w:t>Little loving and mess</w:t>
        <w:br/>
        <w:t>I'm the one who love you best</w:t>
        <w:br/>
        <w:br/>
        <w:t>Hope, baby is squeezing me tight</w:t>
        <w:br/>
        <w:t>From noon until night</w:t>
        <w:br/>
        <w:br/>
        <w:t>Baby, baby just you and me</w:t>
        <w:br/>
        <w:br/>
        <w:t>Baby, baby just you and me</w:t>
        <w:br/>
        <w:t>Piece of paper and a diamond ring</w:t>
        <w:br/>
        <w:t>Baby that don't mean a thing</w:t>
        <w:br/>
        <w:t>Little loving and mess</w:t>
        <w:br/>
        <w:t>I'm the one who love you b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ueslyrics.tripod.com/sounds/the_fabulous_thunderbirds/give_me_all_your_lovin.ram" TargetMode="External"/><Relationship Id="rId3" Type="http://schemas.openxmlformats.org/officeDocument/2006/relationships/hyperlink" Target="http://www.allmusic.com/cg/x.dll?p=amg&amp;sql=B36721" TargetMode="External"/><Relationship Id="rId4" Type="http://schemas.openxmlformats.org/officeDocument/2006/relationships/hyperlink" Target="http://allmusic.com/cg/x.dll?p=amg&amp;sql=A37036" TargetMode="External"/><Relationship Id="rId5" Type="http://schemas.openxmlformats.org/officeDocument/2006/relationships/hyperlink" Target="http://allmusic.com/cg/x.dll?p=amg&amp;sql=A7033" TargetMode="External"/><Relationship Id="rId6" Type="http://schemas.openxmlformats.org/officeDocument/2006/relationships/hyperlink" Target="http://allmusic.com/cg/x.dll?p=amg&amp;sql=A2501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48:00Z</dcterms:created>
  <dc:creator>Dave Syer</dc:creator>
  <dc:description/>
  <dc:language>en-US</dc:language>
  <cp:lastModifiedBy>Dave Syer</cp:lastModifiedBy>
  <dcterms:modified xsi:type="dcterms:W3CDTF">2006-01-25T11:48:00Z</dcterms:modified>
  <cp:revision>1</cp:revision>
  <dc:subject/>
  <dc:title>Give Me All Your Loving</dc:title>
</cp:coreProperties>
</file>