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er"/>
          <w:b/>
          <w:bCs/>
        </w:rPr>
        <w:t xml:space="preserve">Guitar Chords by: Young Neil </w:t>
      </w:r>
      <w:r>
        <w:rPr>
          <w:b/>
          <w:bCs/>
        </w:rPr>
        <w:br/>
      </w:r>
      <w:r>
        <w:rPr>
          <w:rStyle w:val="Header"/>
          <w:b/>
          <w:bCs/>
        </w:rPr>
        <w:t xml:space="preserve">Chords for song: Cowgirl In The Sand </w:t>
      </w:r>
    </w:p>
    <w:p>
      <w:pPr>
        <w:pStyle w:val="HTMLPreformatted"/>
        <w:rPr/>
      </w:pPr>
      <w:r>
        <w:rPr/>
        <w:br/>
        <w:t>Am                   F</w:t>
        <w:br/>
        <w:t>Hello cowgirl in the sand</w:t>
        <w:br/>
        <w:br/>
        <w:t>Am                    F</w:t>
        <w:br/>
        <w:t>Is this place at your command</w:t>
        <w:br/>
        <w:br/>
        <w:t>C     G          Fmaj7     G</w:t>
        <w:br/>
        <w:t>Can I stay here  for      awhile</w:t>
        <w:br/>
        <w:br/>
        <w:t>C     G        Fmaj7         G</w:t>
        <w:br/>
        <w:t>Can I see your sweet  sweet  smile</w:t>
        <w:br/>
        <w:br/>
        <w:br/>
        <w:t xml:space="preserve">          Dm    Em          C           F</w:t>
        <w:br/>
        <w:t>chorus:   Old enough now to change your name</w:t>
        <w:br/>
        <w:br/>
        <w:t xml:space="preserve">               Dm      Em          C      F</w:t>
        <w:br/>
        <w:t xml:space="preserve">          When so many love you is it the same</w:t>
        <w:br/>
        <w:br/>
        <w:t xml:space="preserve">                   Dm            </w:t>
        <w:br/>
        <w:t xml:space="preserve">          It's the woman in you that makes you want to</w:t>
        <w:br/>
        <w:br/>
        <w:t xml:space="preserve">          C         F</w:t>
        <w:br/>
        <w:t xml:space="preserve">          play this game</w:t>
        <w:br/>
        <w:br/>
        <w:t>(play the following run)</w:t>
        <w:br/>
        <w:br/>
        <w:t>|-/5--3----------------</w:t>
        <w:br/>
        <w:t xml:space="preserve">|-------5--3-----------       </w:t>
        <w:br/>
        <w:t>|-------------5--2-----   /C  C  G/   A  / Am /  F  / .....</w:t>
        <w:br/>
        <w:t>|---------------------</w:t>
        <w:br/>
        <w:t>|----------------------</w:t>
        <w:br/>
        <w:t>|----------------------</w:t>
        <w:br/>
        <w:br/>
        <w:t>(/ / = one measure of 4 counts)</w:t>
        <w:br/>
        <w:br/>
        <w:br/>
        <w:t>Hello ruby in the dust</w:t>
        <w:br/>
        <w:t>Has your band begun to rust</w:t>
        <w:br/>
        <w:t>After all the sin we've had</w:t>
        <w:br/>
        <w:t>I was hoping that we'd turn bad</w:t>
        <w:br/>
        <w:br/>
        <w:t>Hello woman of my dreams</w:t>
        <w:br/>
        <w:t>Is this not the way it seems</w:t>
        <w:br/>
        <w:t>Purple words on a gray background</w:t>
        <w:br/>
        <w:t>To be a woman and to be turned down</w:t>
        <w:br/>
        <w:br/>
        <w:t>-----------------------------------------------------------</w:t>
        <w:br/>
        <w:br/>
        <w:t>Acoustically, I play it with the following chords(so I have</w:t>
        <w:br/>
        <w:t>half a chance to be able to sing it :-) ) :</w:t>
        <w:br/>
        <w:br/>
        <w:t>verse:  Em        C</w:t>
        <w:br/>
        <w:t xml:space="preserve">        Em        C</w:t>
        <w:br/>
        <w:t xml:space="preserve">        G      D    Cmaj7/G   D</w:t>
        <w:br/>
        <w:t xml:space="preserve">        G      D    Cmaj7/G   D</w:t>
        <w:br/>
        <w:br/>
        <w:t xml:space="preserve">chorus: Am   Bm     G  C   </w:t>
        <w:br/>
        <w:t xml:space="preserve">        Am   Bm     G  C</w:t>
        <w:br/>
        <w:t xml:space="preserve">        Am   G      C</w:t>
        <w:br/>
        <w:br/>
        <w:t>(play the following run)</w:t>
        <w:br/>
        <w:t>|-0----------------</w:t>
        <w:br/>
        <w:t>|---3--0-----------</w:t>
        <w:br/>
        <w:t>|--------2--0------   / G  G  (D/F#) / E / Em / C /....</w:t>
        <w:br/>
        <w:t>|-------------2----</w:t>
        <w:br/>
        <w:t>|------------------</w:t>
        <w:br/>
        <w:t>|------------------</w:t>
        <w:br/>
        <w:br/>
        <w:t>D/F#  = 200232</w:t>
        <w:br/>
        <w:t>Cmaj7/G = 332000</w:t>
        <w:br/>
        <w:br/>
        <w:t>When I play the C during the verses I hammer on the G string 2nd fret</w:t>
        <w:br/>
        <w:t>with my middle finger occasionall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59:00Z</dcterms:created>
  <dc:creator>Dave Syer</dc:creator>
  <dc:description/>
  <dc:language>en-US</dc:language>
  <cp:lastModifiedBy>Dave Syer</cp:lastModifiedBy>
  <dcterms:modified xsi:type="dcterms:W3CDTF">2006-06-04T21:02:00Z</dcterms:modified>
  <cp:revision>1</cp:revision>
  <dc:subject/>
  <dc:title>Guitar Chords by: Young Neil </dc:title>
</cp:coreProperties>
</file>