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eading1Char"/>
        </w:rPr>
      </w:pPr>
      <w:r>
        <w:rPr>
          <w:rFonts w:eastAsia="Courier New"/>
        </w:rPr>
        <w:t xml:space="preserve">  </w:t>
      </w:r>
      <w:r>
        <w:rPr>
          <w:rStyle w:val="Heading1Char"/>
        </w:rPr>
        <w:t>As Tears Go By</w:t>
      </w:r>
    </w:p>
    <w:p>
      <w:pPr>
        <w:pStyle w:val="HTMLPreformatted"/>
        <w:rPr/>
      </w:pPr>
      <w:r>
        <w:rPr>
          <w:rStyle w:val="Heading3Char"/>
        </w:rPr>
        <w:t>The Rolling Stones</w:t>
        <w:br/>
      </w:r>
      <w:r>
        <w:rPr/>
        <w:br/>
        <w:t xml:space="preserve">                </w:t>
        <w:br/>
        <w:t xml:space="preserve">        Verse 1 F         G                  Bb     C</w:t>
        <w:br/>
        <w:t xml:space="preserve">                It is the evening  of  the   day</w:t>
        <w:br/>
        <w:t xml:space="preserve">                F         G                  Bb     C</w:t>
        <w:br/>
        <w:t xml:space="preserve">                I sit and watch the children play</w:t>
        <w:br/>
        <w:t xml:space="preserve">                Bb            C7</w:t>
        <w:br/>
        <w:t xml:space="preserve">                smiling faces I can see </w:t>
        <w:br/>
        <w:t xml:space="preserve">                F           Dm</w:t>
        <w:br/>
        <w:t xml:space="preserve">                But not for me </w:t>
        <w:br/>
        <w:t xml:space="preserve">                Bb                          C       C7</w:t>
        <w:br/>
        <w:t xml:space="preserve">                I sit and watch as tears go by</w:t>
        <w:br/>
        <w:br/>
        <w:t xml:space="preserve">        </w:t>
        <w:br/>
        <w:t xml:space="preserve">           ( And the rest goes with the same chords)</w:t>
        <w:br/>
        <w:t xml:space="preserve">        </w:t>
        <w:br/>
        <w:t xml:space="preserve">        Verse 2              </w:t>
        <w:br/>
        <w:t xml:space="preserve">                My riches can't buy everything</w:t>
        <w:br/>
        <w:t xml:space="preserve">                I want to hear the children sing</w:t>
        <w:br/>
        <w:t xml:space="preserve">                All I hear is the sound</w:t>
        <w:br/>
        <w:t xml:space="preserve">                Of rain falling on the ground,</w:t>
        <w:br/>
        <w:t xml:space="preserve">                I sit and watch as tears go by.</w:t>
        <w:br/>
        <w:t xml:space="preserve">        </w:t>
        <w:br/>
        <w:t xml:space="preserve">        Verse 3</w:t>
        <w:br/>
        <w:t xml:space="preserve">                It is the evening of the day</w:t>
        <w:br/>
        <w:t xml:space="preserve">                I sit and watch the children play</w:t>
        <w:br/>
        <w:t xml:space="preserve">                Doing things I used to do</w:t>
        <w:br/>
        <w:t xml:space="preserve">                They think on you</w:t>
        <w:br/>
        <w:t xml:space="preserve">                I sit and watch as tears go by.</w:t>
        <w:br/>
        <w:br/>
        <w:t xml:space="preserve">                  F    G    Bb   C    C7   Dm</w:t>
        <w:br/>
        <w:t xml:space="preserve">                  1----3----6----8----0----1</w:t>
        <w:br/>
        <w:t xml:space="preserve">                  1----3----6----8----1----3</w:t>
        <w:br/>
        <w:t xml:space="preserve">                  2----4----7----9----3----2</w:t>
        <w:br/>
        <w:t xml:space="preserve">                  3----5----8----10---2----0</w:t>
        <w:br/>
        <w:t xml:space="preserve">                  3----5----8----10---3----0</w:t>
        <w:br/>
        <w:t xml:space="preserve">                  1----3----6----8----0----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07:00Z</dcterms:created>
  <dc:creator>Dave Syer</dc:creator>
  <dc:description/>
  <dc:language>en-US</dc:language>
  <cp:lastModifiedBy>Dave Syer</cp:lastModifiedBy>
  <cp:lastPrinted>2005-10-21T16:07:00Z</cp:lastPrinted>
  <dcterms:modified xsi:type="dcterms:W3CDTF">2005-10-21T20:08:00Z</dcterms:modified>
  <cp:revision>2</cp:revision>
  <dc:subject/>
  <dc:title>  As Tears Go By</dc:title>
</cp:coreProperties>
</file>